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Zdeňka Měchurová, Mgr. Natálie Koníčk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Oddělení doplňování zahraničních dokumentů, Klementinum 190</w:t>
            </w:r>
          </w:p>
          <w:p>
            <w:pPr>
              <w:pStyle w:val="Normal"/>
              <w:rPr/>
            </w:pPr>
            <w:r>
              <w:rPr/>
              <w:t>110 00 Praha 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dělení doplňování zahraničních dokument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50. Mezinárodní knižní veletrh ve Varšavě, reciproční návštěva  Biblioteka Narodowa, Varša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Varša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22.5.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7.5.2005 - příjezd do Varšavy ve 20.00 hod., ubytování</w:t>
            </w:r>
          </w:p>
          <w:p>
            <w:pPr>
              <w:pStyle w:val="Normal"/>
              <w:rPr/>
            </w:pPr>
            <w:r>
              <w:rPr/>
              <w:t xml:space="preserve">18.5.2005 – Biblioteka Narodowa- jednání v oddělení doplňování zahraniční literatury </w:t>
            </w:r>
          </w:p>
          <w:p>
            <w:pPr>
              <w:pStyle w:val="Normal"/>
              <w:rPr/>
            </w:pPr>
            <w:r>
              <w:rPr/>
              <w:t>19.5.-21.5.- práce na veletrhu</w:t>
            </w:r>
          </w:p>
          <w:p>
            <w:pPr>
              <w:pStyle w:val="Normal"/>
              <w:rPr/>
            </w:pPr>
            <w:r>
              <w:rPr/>
              <w:t>22.5. 2005 - 12.00 odjezd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Reciproční poby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známení s novinkami v práci polských kolegů v knihovně. Upřesnění výměnných styků. Vyhledávání nových knižních titulů pro doplnění fondů NK ČR na veletrhu, zjišťování bohemik, získávání nových pramenů k doplňování fondů NK ČR, navazování kontaktů v regionálních nakladatelstvích, výběr literatury pro výměnu s Polskem se slevo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íle byly splně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ahájení 50. jubilejního ročníku Mezinárodního knižního veletrhu bylo velmi slavnostní, za účasti předsedy vlády  Marka Belky, ministra kultury, starosty Varšavy a dalších oficiálních představitelů včetně švýcarského velvyslance v Polsku André von Graffenrieda, zastupitele země,  která byla hlavním hostem veletrhu.</w:t>
            </w:r>
          </w:p>
          <w:p>
            <w:pPr>
              <w:pStyle w:val="Normal"/>
              <w:rPr/>
            </w:pPr>
            <w:r>
              <w:rPr/>
              <w:t xml:space="preserve">Na veletrhu bylo  585 vystavovatelů ze 30 zemí, 340 vystavovatelů bylo ze zahraničí, 245 polských. Výstavní plocha  byla rozmístěna na 10 600 metrech čtverečních . Zahraniční účast prošla opět  proměnou. Tentokrát nebyly zastoupeny asijské státy, ale po dlouhé době se zúčastnila Česká republika. V rámci Visegrádské čtyřky, která zde vystavovala na společné ploše, se představila nakladatelství ze Slovenska, České republiky, Maďarska a Polska pod záštitou firem, které zajišťují  knižní veletrhy ve svých zemích. Přestavili se zde naši  mladí spisovatelé (10 autorů – např. Ajvaz, Hakl, Krchovsk , Kremlička, Fahrner, Vaněk-Úvalský aj. – kteří   četli ukázky ze svých děl, rozdávali autogramy a setkávali se ze čtenáři. </w:t>
            </w:r>
          </w:p>
          <w:p>
            <w:pPr>
              <w:pStyle w:val="Normal"/>
              <w:rPr/>
            </w:pPr>
            <w:r>
              <w:rPr/>
              <w:t>Švýcarská expozice představila 60 nakladatelství ze všech jazykových oblastí. Vystavovali jednotliví nakladatelé a druhá část výstavy byla věnována jednotlivým jazykovým oblastem. V přednáškovém sále probíhaly celý den diskuse o literatuře ve Švýcarsku, o polských překladech švýcarských autorů, švýcarských překladech polských autorů. Konaly se besedy se švýcarskými spisovateli, ale také besedy o švýcarské konfederaci jako příkladu soužití různých národností, o vztahu Švýcarska   k přistěhovalcům apod. Ve švýcarském stánku jsme získaly dary, které byly zařazeny do fondů Národní  knihovny.</w:t>
            </w:r>
          </w:p>
          <w:p>
            <w:pPr>
              <w:pStyle w:val="Normal"/>
              <w:rPr/>
            </w:pPr>
            <w:r>
              <w:rPr/>
              <w:t xml:space="preserve">Doprovodný program švýcarských vystavovatelů byl bohatý a konal se po celé Varšavě.  V paláci Ujazdowskich se konala výstava mladých švýcarských umělců (V.Cantor, A.Coste, P.Fischli, D. Weiss). Konala se beseda švýcarských a polských spisovatelů, výstava o Dürrenmattovi a promítaly se švýcarské aj. filmy na námět jeho děl. </w:t>
            </w:r>
          </w:p>
          <w:p>
            <w:pPr>
              <w:pStyle w:val="Normal"/>
              <w:rPr/>
            </w:pPr>
            <w:r>
              <w:rPr/>
              <w:t xml:space="preserve">Část expozice na veletrhu věnovali Švýcaři tvůrcům švýcarského komiksu, který má velkou tradici a dobrou úroveň i mezinárodní věhlas. Poprvé v historii  knižního veletrhu ve Varšavě zaujaly komiksy tak velkou plochu. </w:t>
            </w:r>
          </w:p>
          <w:p>
            <w:pPr>
              <w:pStyle w:val="Normal"/>
              <w:rPr/>
            </w:pPr>
            <w:r>
              <w:rPr/>
              <w:t>Představili se tvůrci komiksu od 19. století po dnešek.</w:t>
            </w:r>
          </w:p>
          <w:p>
            <w:pPr>
              <w:pStyle w:val="Normal"/>
              <w:rPr/>
            </w:pPr>
            <w:r>
              <w:rPr/>
            </w:r>
          </w:p>
          <w:p>
            <w:pPr>
              <w:pStyle w:val="Normal"/>
              <w:rPr/>
            </w:pPr>
            <w:r>
              <w:rPr/>
              <w:t>Veletrh se konal také ve stínu zasedáni Rady Evropy. Bylo zde  hodně vystavovatelů, kteří propagovali Evropskou unii. Také jsme zaznamenaly dozvuk  událostí okolo úmrtí a volby nového papeže. Celkem 220 nových titulů na veletrhu bylo věnováno papeži Janu Pavlu II. Také výročí narození H.CH.Andersena se odrazilo v jednotlivých stáncích zejména vydavatelů dětských knih.</w:t>
            </w:r>
          </w:p>
          <w:p>
            <w:pPr>
              <w:pStyle w:val="Normal"/>
              <w:rPr/>
            </w:pPr>
            <w:r>
              <w:rPr/>
              <w:t>Jako každý rok byla hojná účast světových spisovatelů (Henning Mankell, Matthew Pearl, Malin   Schwerdfeger,Matthew Parker) z nichž hvězdou největší byl Amos Oz.</w:t>
            </w:r>
          </w:p>
          <w:p>
            <w:pPr>
              <w:pStyle w:val="Normal"/>
              <w:rPr/>
            </w:pPr>
            <w:r>
              <w:rPr/>
              <w:t>Návštěvnost byla na veletrhu již tradičně vysoká, ve dnech přístupných veřejnosti, zejména v sobotu, se nedalo pomalu procházet mezi stánky.</w:t>
            </w:r>
          </w:p>
          <w:p>
            <w:pPr>
              <w:pStyle w:val="Normal"/>
              <w:rPr/>
            </w:pPr>
            <w:r>
              <w:rPr/>
              <w:t>K 50.výročí konání knižního veletrhu  ve Varšavě vyšla kniha o vzniku, historii a přítomnosti veletrhu, která byla představena na slavnostní recepci.</w:t>
            </w:r>
          </w:p>
          <w:p>
            <w:pPr>
              <w:pStyle w:val="Normal"/>
              <w:rPr/>
            </w:pPr>
            <w:r>
              <w:rPr/>
            </w:r>
          </w:p>
          <w:p>
            <w:pPr>
              <w:pStyle w:val="Normal"/>
              <w:rPr/>
            </w:pPr>
            <w:r>
              <w:rPr/>
              <w:t>Z množství doprovodných akcí, které se konají po celé Varšavě, nás zaujalo mezinárodní setkání  určené knihovnám, muzejím, archivům, divadlům, kde byly prezentovány elektronické online publikace (Vetus Latina Databasem Library of Latin Texts, Lexikon des Mittelalters online, Europa Sacra aj.) nakladatelstvím Brepols Publisher. Fa Nielsen Bookdate zde představila program</w:t>
            </w:r>
          </w:p>
          <w:p>
            <w:pPr>
              <w:pStyle w:val="Normal"/>
              <w:rPr/>
            </w:pPr>
            <w:r>
              <w:rPr/>
              <w:t>Bibliographic Services to Libraries, Booksellers, Publisher and  E-Commerce Solutions.</w:t>
            </w:r>
          </w:p>
          <w:p>
            <w:pPr>
              <w:pStyle w:val="Normal"/>
              <w:rPr/>
            </w:pPr>
            <w:r>
              <w:rPr/>
              <w:t>Zajímavé bylo setkání a beseda na téma Evropské literatury a jejich role v integraci Evropy, seminář o obchodní a marketingové spolupráci vydavatelů a knihkupců v Německu (přednášel G.Strempel,Frankfurtský veletrh)</w:t>
            </w:r>
          </w:p>
          <w:p>
            <w:pPr>
              <w:pStyle w:val="Normal"/>
              <w:rPr/>
            </w:pPr>
            <w:r>
              <w:rPr/>
              <w:t xml:space="preserve">odpověděl na některé problémy,  kterými se potýkají nakladatelé a knihkupci ve východní Evropě. </w:t>
            </w:r>
          </w:p>
          <w:p>
            <w:pPr>
              <w:pStyle w:val="Normal"/>
              <w:rPr/>
            </w:pPr>
            <w:r>
              <w:rPr/>
              <w:t>50. ročník Mezinárodního knižního veletrh, jako setkání</w:t>
            </w:r>
          </w:p>
          <w:p>
            <w:pPr>
              <w:pStyle w:val="Normal"/>
              <w:rPr/>
            </w:pPr>
            <w:r>
              <w:rPr/>
              <w:t>Východu a Západu, se  vydařil.</w:t>
            </w:r>
          </w:p>
          <w:p>
            <w:pPr>
              <w:pStyle w:val="Normal"/>
              <w:rPr/>
            </w:pPr>
            <w:r>
              <w:rPr/>
            </w:r>
          </w:p>
          <w:p>
            <w:pPr>
              <w:pStyle w:val="Normal"/>
              <w:rPr/>
            </w:pPr>
            <w:r>
              <w:rPr/>
              <w:t>Při setkání s pracovníky oddělení doplňování zahraniční literatury jsme se dozvěděli, že díky výměně, bylo v roce 2004 získáno 4180 svazků. Biblioteka Narodowa objednala pro účely výměny 1637 svazků knih a 395 titulů časopisů v ceně 245 155 Zł.  Naše vzájemná výměna  je hodnocena z polské strany jako přínosná. Pro nás je hodnotná tím, že v Polsku vychází velké množství bohemik, což je vidět i na veletrh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Knižní dary (16) a nakladatelské 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6.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49:00Z</dcterms:created>
  <dc:creator>Zdeňka Měchurová</dc:creator>
  <dc:description/>
  <cp:keywords/>
  <dc:language>en-US</dc:language>
  <cp:lastModifiedBy>Zdeňka Měchurová</cp:lastModifiedBy>
  <cp:lastPrinted>2005-06-06T12:46:00Z</cp:lastPrinted>
  <dcterms:modified xsi:type="dcterms:W3CDTF">2005-06-06T10:56:00Z</dcterms:modified>
  <cp:revision>12</cp:revision>
  <dc:subject/>
  <dc:title>Zpráva ze zahraniční služební cesty</dc:title>
</cp:coreProperties>
</file>