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Bohdana Stoklas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1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městkyně ředitele pro knihovnické proces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ference o souborných katalozích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llin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on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20.10.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 16.10.2002</w:t>
            </w:r>
          </w:p>
          <w:p>
            <w:pPr>
              <w:pStyle w:val="Normal"/>
              <w:rPr/>
            </w:pPr>
            <w:r>
              <w:rPr/>
              <w:t>Konference: 17.10.-19.10.2002</w:t>
            </w:r>
          </w:p>
          <w:p>
            <w:pPr>
              <w:pStyle w:val="Normal"/>
              <w:rPr/>
            </w:pPr>
            <w:r>
              <w:rPr/>
              <w:t>Návrat: 20.10.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alík, H. Dvořáková, I. Trtí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w W. Mellon Foundation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esení referátu CASLIN Uniform Information Gate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í účast v panelu (jeden z šesti vybraných členů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ání se slovenskými účastníky projektu CASLIN o další budoucnosti projekt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lechnutí referátů přednesených na konferen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a rozvoj existujících odborných kontaktů a navázání kontaktů nových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cíle cesty byly splněn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nesla jsem referát Uniform Information Gateway v rámci českého bloku. Referát měl velmi dobrý ohla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ko jeden ze šesti panelistů jsem se aktivně zúčastnila panelové disku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běhlo jednání se slovenskými účastníky projektu CASLIN o další budoucnosti projektu. Jednání bylo důležité pro další rozhodování o českém souborném katalogu a jeho vazbách na projekt CASLI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lechnutí referátů přednesených na konferenci umožnilo seznámit se se situací ve všech zúčastněných zemích a porovnat ji se situací u ná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čast na konferenci umožnila upevnění a rozvoj existujících odborných kontaktů a navázání kontaktů nových – v rámci hlavních bloků i při kuloárových jednáních a společenských příležitostech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příloha – příspěvek pro časopis Ikaro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karos.cz/Clanek.asp?ID=200210005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z konference viz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nlib.ee/inglise/docs/melprog.html</w:t>
              </w:r>
            </w:hyperlink>
          </w:p>
          <w:p>
            <w:pPr>
              <w:pStyle w:val="Normal"/>
              <w:rPr/>
            </w:pPr>
            <w:r>
              <w:rPr/>
              <w:t>Fotografie z konference viz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jib-info.cuni.cz/foto/tallinn/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y o Estonsku – předáno do ODZ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os.cz/Clanek.asp?ID=200210005" TargetMode="External"/><Relationship Id="rId3" Type="http://schemas.openxmlformats.org/officeDocument/2006/relationships/hyperlink" Target="http://www.nlib.ee/inglise/docs/melprog.html" TargetMode="External"/><Relationship Id="rId4" Type="http://schemas.openxmlformats.org/officeDocument/2006/relationships/hyperlink" Target="http://jib-info.cuni.cz/foto/tallin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33:00Z</dcterms:created>
  <dc:creator>Bohdana Stoklasová</dc:creator>
  <dc:description/>
  <dc:language>en-US</dc:language>
  <cp:lastModifiedBy>Bohdana Stoklasová</cp:lastModifiedBy>
  <dcterms:modified xsi:type="dcterms:W3CDTF">2002-11-19T13:33:00Z</dcterms:modified>
  <cp:revision>2</cp:revision>
  <dc:subject/>
  <dc:title>Zpráva ze zahraniční služební cesty</dc:title>
</cp:coreProperties>
</file>