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gr. Adin Lju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á knihovna, odd. zpracování fondu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Účast na 2. mezinárodní konferenci slavistických knihovníků (20.-23.4.06.) 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Návštěva knižního veletrhu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Návštěva partnerských knihoven.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Zajištění uspořádání výstavy „BaH v českých pramenech“, kterou chystá SK spolu s Velvyslanectvím ČR v Ba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raje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na a Hercegov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-23.4.2006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 návštěva NK BaH, Historického ústavu, Historického archivu města Sarajeva</w:t>
            </w:r>
          </w:p>
          <w:p>
            <w:pPr>
              <w:pStyle w:val="Normal"/>
              <w:rPr/>
            </w:pPr>
            <w:r>
              <w:rPr/>
              <w:t>17.4. návštěva Zemského muzea, nakladatelství University Press a Baybook</w:t>
            </w:r>
          </w:p>
          <w:p>
            <w:pPr>
              <w:pStyle w:val="Normal"/>
              <w:rPr/>
            </w:pPr>
            <w:r>
              <w:rPr/>
              <w:t>18.4. schůzka s panem velvyslancem Jiřím Kudělou</w:t>
            </w:r>
          </w:p>
          <w:p>
            <w:pPr>
              <w:pStyle w:val="Normal"/>
              <w:rPr/>
            </w:pPr>
            <w:r>
              <w:rPr/>
              <w:t>19.4. návštěva Bošnjackého instituta.</w:t>
            </w:r>
          </w:p>
          <w:p>
            <w:pPr>
              <w:pStyle w:val="Normal"/>
              <w:rPr/>
            </w:pPr>
            <w:r>
              <w:rPr/>
              <w:t>20.-23.4. účast na konferenci a knižní veletr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očtu Národní knihovny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účast na konferenci, vlastní příspěvek „Bosniaca u Slavenskoj biblioteci u Pragu“ (Bosniaka ve Slovanské knihovně v Praze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zmapování knižní produkce představené na veletrhu z hlediska profilu SK, nakup kni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jednání s představiteli partnerských instituc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ojednávaní detailů s panem velvyslancem Jiřím Kudělou o plánované výstavě a poté i s ředitelkou knihovny Bošnjackého institu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byly splněny; viz přílo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spěvek „Bosniaca u Slavenskoj biblioteci u Pragu“ by měl  být publikován v ročence  ISCL Yearbook of International Convention of Slavicist Librarians’ in Sarajevo 20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stava „BaH v českých pramenech“ je plánována na duben roku 2007 v Sarajev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CL Yearbook of International Convention of Slavicist Librarians’ in Sarajevo 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koupené knihy a knižní d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diční plány vybraných nakladatelství, prospekty partnerských institucí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0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s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8:00Z</dcterms:created>
  <dc:creator>Adin Ljuca</dc:creator>
  <dc:description/>
  <dc:language>en-US</dc:language>
  <cp:lastModifiedBy>HOLAN</cp:lastModifiedBy>
  <dcterms:modified xsi:type="dcterms:W3CDTF">2006-10-30T09:18:00Z</dcterms:modified>
  <cp:revision>2</cp:revision>
  <dc:subject/>
  <dc:title>Zpráva ze zahraniční služební cesty</dc:title>
</cp:coreProperties>
</file>