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ěkolik málo postřehů z Lipského knižního veletrhu 200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tošní Lipský knižní veletrh (www.leipziger-buchmesse.de), který se konal ve dnech 17. – 20. března, letos navštívil rekordní počet 108 000 návštěvníků, oproti minulému roku to je nárůst o 6 procent. Zúčastnilo se jej 2 142 vystavovatelů z 31 zemí. Výstavní plocha zabírá 49 000 m2, v sobotu však byla hustota návštěvníků na těchto plochách tak vysoká, že bylo mnohde obtížné projít. Jelikož se navíc ve všech prostorách veletrhu může kouřit, úměrně počtu kouřících návštěvníků a vystavovatelů se také postupně zahušťoval vzduch kouřovými výpary.  </w:t>
      </w:r>
    </w:p>
    <w:p>
      <w:pPr>
        <w:pStyle w:val="Normal"/>
        <w:ind w:firstLine="708"/>
        <w:jc w:val="both"/>
        <w:rPr/>
      </w:pPr>
      <w:r>
        <w:rPr/>
        <w:t>Jako v dřívějších ročnících, i letos na něm probíhala řada vzájemně se časově překrývajících akcí (mnohé také mimo vlastní areál veletrhu po celém Lipsku</w:t>
      </w:r>
      <w:r>
        <w:rPr>
          <w:rStyle w:val="FootnoteCharacters"/>
          <w:rStyle w:val="FootnoteAnchor"/>
        </w:rPr>
        <w:footnoteReference w:id="2"/>
      </w:r>
      <w:r>
        <w:rPr/>
        <w:t>):  konal se zde velký počet autorských čtení, zvláštní pozornost byla věnována korejské literatuře; v rámci veletrhu probíhal mezinárodní kongres věnovaný tomu, co se u nás nazývá „tvůrčí psaní“.</w:t>
      </w:r>
      <w:r>
        <w:rPr>
          <w:rStyle w:val="FootnoteCharacters"/>
          <w:rStyle w:val="FootnoteAnchor"/>
        </w:rPr>
        <w:footnoteReference w:id="3"/>
      </w:r>
      <w:r>
        <w:rPr/>
        <w:t xml:space="preserve"> Z českých autorů se představili např. Jan Balabán, S. Komárek nebo I. Dousková, naše literatura tak podle mne byla zastoupena reprezentativněji než vloni. </w:t>
      </w:r>
    </w:p>
    <w:p>
      <w:pPr>
        <w:pStyle w:val="Normal"/>
        <w:ind w:firstLine="708"/>
        <w:jc w:val="both"/>
        <w:rPr/>
      </w:pPr>
      <w:r>
        <w:rPr/>
        <w:t>Na veletrhu se prezentovala všechna významná německá nakladatelství, najít se daly knihy ze všech myslitelných oborů a v porovnání s českým knižním trhem také větší myšlenkové pestrosti a intenzity.</w:t>
      </w:r>
      <w:r>
        <w:rPr>
          <w:rStyle w:val="FootnoteCharacters"/>
          <w:rStyle w:val="FootnoteAnchor"/>
        </w:rPr>
        <w:footnoteReference w:id="4"/>
      </w: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ěmecko letos slaví 200 let od smrti Friedricha Schillera.</w:t>
      </w:r>
      <w:r>
        <w:rPr>
          <w:rStyle w:val="FootnoteCharacters"/>
          <w:rStyle w:val="FootnoteAnchor"/>
        </w:rPr>
        <w:footnoteReference w:id="5"/>
      </w:r>
      <w:r>
        <w:rPr/>
        <w:t xml:space="preserve"> Právě tento spisovatel se stal proto jedním z dominantních témat veletrhu. Na speciálním Schillerovském fóru bylo vystaveno a prezentováno několik desítek knih, patřila mezi ně nová vydání jeho děl (od kritické edice až k převyprávěným verzím pro nejmenší čtenáře a komiksové verze) a především množství titulů zabývajících se z nejrůznějších hledisek jeho životem a dílem. Pozornost vzbudila kniha </w:t>
      </w:r>
      <w:r>
        <w:rPr>
          <w:i/>
        </w:rPr>
        <w:t>Schiller oder Erfindung des deutschen Idealismus</w:t>
      </w:r>
      <w:r>
        <w:rPr/>
        <w:t>, jejíž autor R. Safranski za knihu obdržel jednu ze tří cen Lipského knižního veletrhu</w:t>
      </w:r>
      <w:r>
        <w:rPr>
          <w:rStyle w:val="FootnoteCharacters"/>
          <w:rStyle w:val="FootnoteAnchor"/>
        </w:rPr>
        <w:footnoteReference w:id="6"/>
      </w:r>
      <w:r>
        <w:rPr/>
        <w:t xml:space="preserve">. Podobně jako v našich školách, ve kterých Schiller zůstává zakletý do klišé „patetického lyrika velkých myšlenek, citů a mravních ideálů“, i v Německu převládá podle Safranského pojetí Schillera jako „patetického, vtíravě moralizujícího a svými baladami nervujícího nespočet školních tříd“, právě od nich chce autor Schillera oprostit. V komentářích ke knize se píše, že s ní může přijít skutečná čtenářská renezance Schillerova díla. </w:t>
      </w:r>
    </w:p>
    <w:p>
      <w:pPr>
        <w:pStyle w:val="Normal"/>
        <w:jc w:val="both"/>
        <w:rPr/>
      </w:pPr>
      <w:r>
        <w:rPr/>
        <w:t>Hned několik knih je věnováno Schillerovým vztahům ke dvěma sestrám, Karolině a Charlotě  (z nichž tu druhou si vzal za ženu), který českému čtenáři může vzdáleně připomenout rodinné poměry J.K. Tyla.</w:t>
      </w:r>
    </w:p>
    <w:p>
      <w:pPr>
        <w:pStyle w:val="Normal"/>
        <w:jc w:val="both"/>
        <w:rPr/>
      </w:pPr>
      <w:r>
        <w:rPr/>
        <w:t xml:space="preserve">Kniha se stručným názvem </w:t>
      </w:r>
      <w:r>
        <w:rPr>
          <w:i/>
        </w:rPr>
        <w:t>Die Neunte</w:t>
      </w:r>
      <w:r>
        <w:rPr/>
        <w:t xml:space="preserve"> (Devátá) s podtitulem </w:t>
      </w:r>
      <w:r>
        <w:rPr>
          <w:i/>
        </w:rPr>
        <w:t>Schiller, Beethoven und Geschichte eines Welterfolgs</w:t>
      </w:r>
      <w:r>
        <w:rPr/>
        <w:t xml:space="preserve"> od D. Hildebrandta pojímá vznik tohoto díla v jeho paradoxnosti: dva géniové, oba bez skutečného talentu k veselosti a životní  radosti, společně vytváří jako výraz nesplněné touhy dílo o radosti, která v jejich každodenním životě skoro vždy chyběla.     </w:t>
      </w:r>
    </w:p>
    <w:p>
      <w:pPr>
        <w:pStyle w:val="Normal"/>
        <w:jc w:val="both"/>
        <w:rPr/>
      </w:pPr>
      <w:r>
        <w:rPr/>
        <w:t xml:space="preserve">Osobitou vypravěčskou technikou a originálním přístupem se vyznačuje kniha </w:t>
      </w:r>
      <w:r>
        <w:rPr>
          <w:i/>
        </w:rPr>
        <w:t>Schillers Schreibtisch in Buchenwald</w:t>
      </w:r>
      <w:r>
        <w:rPr/>
        <w:t>, v níž její autor D. Kühn vysvětluje historii Schillerova psacího stolu, zaměřuje se na období 1942  a 1943, kdy byl tento předmět umístěn v Buchenwaldu za účelem vytvoření jeho kopie. To autorovi poskytlo příležitost zabývat se zneužitím Schillerova díla nacisty, kteří mu dávali přednost před Goethem</w:t>
      </w:r>
      <w:r>
        <w:rPr>
          <w:rStyle w:val="FootnoteCharacters"/>
          <w:rStyle w:val="FootnoteAnchor"/>
        </w:rPr>
        <w:footnoteReference w:id="7"/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lší významné výročí letošního veletrhu slavilo nakladatelství Brockhaus: uplynulo 200 let od jeho založení. Návštěvníci veletrhu se mohli seznámit z dlouhou historií nakladatelství</w:t>
      </w:r>
      <w:r>
        <w:rPr>
          <w:rStyle w:val="FootnoteCharacters"/>
          <w:rStyle w:val="FootnoteAnchor"/>
        </w:rPr>
        <w:footnoteReference w:id="8"/>
      </w:r>
      <w:r>
        <w:rPr/>
        <w:t xml:space="preserve">, představena byla také jeho produkce, především několik verzí proslulé encyklopedie (od jednoduché verze pro předškolní čtenáře až po verzi s 24 svazky)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ávštěvníci si mohli prohlédnout knihy oceněné letos jako nejoblíbenějších knihy světa. Mezi oceněnými knihami mne zaujala kniha </w:t>
      </w:r>
      <w:r>
        <w:rPr>
          <w:i/>
        </w:rPr>
        <w:t>Maps of the imagination: the writer as a cartographer</w:t>
      </w:r>
      <w:r>
        <w:rPr/>
        <w:t xml:space="preserve"> od P. Turchiho. Autor v ní však nepíše o funkci map ve fiktivních textech (třeba u Tolkiena); kniha je založena na analogii činnosti spisovatele a kartografa, obě činnosti jsou autorem pojímány jako tvůrčího akt, jako výraz individuálního přístupu ke světu. Autor se zabývá tím, jak tvůrci map a spisovatelé zacházejí s bílou plochou, věnuje se roli geometrie v mapách a paralelní roli stylu v psaní. Kniha obsahuje barevné ukázky nejrůznějších typů map od starověku po současnost. Oceněna byla také kniha fotografií Anny Frankové vydaná v hrubých deskách a s tmavými listy, která možná měla vzbuzovat dojem doma poskládaného alba. Mezi oceněnými knihami tentokrát nebyla žádná česká, ale na přidružené výstavě bylo možné se setkat také s českou produkcí, např. s knihami Rudiš: </w:t>
      </w:r>
      <w:r>
        <w:rPr>
          <w:i/>
        </w:rPr>
        <w:t>Nebe pod Berlínem</w:t>
      </w:r>
      <w:r>
        <w:rPr/>
        <w:t xml:space="preserve">, </w:t>
      </w:r>
      <w:r>
        <w:rPr>
          <w:i/>
        </w:rPr>
        <w:t>Barrandov I.</w:t>
      </w:r>
      <w:r>
        <w:rPr/>
        <w:t xml:space="preserve">, E. Kohák: </w:t>
      </w:r>
      <w:r>
        <w:rPr>
          <w:i/>
        </w:rPr>
        <w:t>Dary noci</w:t>
      </w:r>
      <w:r>
        <w:rPr/>
        <w:t xml:space="preserve">, M. Tchin Aun: </w:t>
      </w:r>
      <w:r>
        <w:rPr>
          <w:i/>
        </w:rPr>
        <w:t>Krokodýl Děšťový mrak</w:t>
      </w:r>
      <w:r>
        <w:rPr/>
        <w:t xml:space="preserve">,  J. Čapek: </w:t>
      </w:r>
      <w:r>
        <w:rPr>
          <w:i/>
        </w:rPr>
        <w:t>O nejskromnějším umění</w:t>
      </w:r>
      <w:r>
        <w:rPr/>
        <w:t xml:space="preserve">, J. Typlt: </w:t>
      </w:r>
      <w:r>
        <w:rPr>
          <w:i/>
        </w:rPr>
        <w:t>Wíra w únawu</w:t>
      </w:r>
      <w:r>
        <w:rPr/>
        <w:t xml:space="preserve">.     </w:t>
      </w:r>
    </w:p>
    <w:p>
      <w:pPr>
        <w:pStyle w:val="Normal"/>
        <w:ind w:firstLine="708"/>
        <w:jc w:val="both"/>
        <w:rPr/>
      </w:pPr>
      <w:r>
        <w:rPr/>
        <w:t>Na veletrhu se prezentovalo také množství rozhlasových a televizních stanic. V rámci této prezentace se návštěvníci veletrhu mohli také seznámit s žebříčkem nejoblíbenějších knih Německa (</w:t>
      </w:r>
      <w:hyperlink r:id="rId2">
        <w:r>
          <w:rPr>
            <w:rStyle w:val="InternetLink"/>
          </w:rPr>
          <w:t>http://www.zdf.de/ZDFde/inhalt/7/0,1872,2181735,00.html</w:t>
        </w:r>
      </w:hyperlink>
      <w:r>
        <w:rPr/>
        <w:t>).</w:t>
      </w:r>
      <w:r>
        <w:rPr>
          <w:rStyle w:val="FootnoteCharacters"/>
          <w:rStyle w:val="FootnoteAnchor"/>
        </w:rPr>
        <w:footnoteReference w:id="9"/>
      </w:r>
      <w:r>
        <w:rPr/>
        <w:t xml:space="preserve"> Žebříček deseti nejoblíbenějších vypadá takto (knihy jsou uváděny pod názvy českých vydání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lkien : </w:t>
      </w:r>
      <w:r>
        <w:rPr>
          <w:i/>
        </w:rPr>
        <w:t>Pán prstenů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Bib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en Follet : </w:t>
      </w:r>
      <w:r>
        <w:rPr>
          <w:i/>
        </w:rPr>
        <w:t>Saülen der Erde</w:t>
      </w:r>
      <w:r>
        <w:rPr/>
        <w:t xml:space="preserve"> (česky nevyšl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. Süskind : </w:t>
      </w:r>
      <w:r>
        <w:rPr>
          <w:i/>
        </w:rPr>
        <w:t>Parfé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int-Exupéry : </w:t>
      </w:r>
      <w:r>
        <w:rPr>
          <w:i/>
        </w:rPr>
        <w:t>Malý prin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nn : </w:t>
      </w:r>
      <w:r>
        <w:rPr>
          <w:i/>
        </w:rPr>
        <w:t>Buddenbrookov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ah Gordon : </w:t>
      </w:r>
      <w:r>
        <w:rPr>
          <w:i/>
        </w:rPr>
        <w:t>Ranhoji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elho : </w:t>
      </w:r>
      <w:r>
        <w:rPr>
          <w:i/>
        </w:rPr>
        <w:t>Alchymi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wlingová : </w:t>
      </w:r>
      <w:r>
        <w:rPr>
          <w:i/>
        </w:rPr>
        <w:t>Harry Potter a kámen mudrc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Donna W. Cross : </w:t>
      </w:r>
      <w:r>
        <w:rPr>
          <w:i/>
        </w:rPr>
        <w:t>Papežka J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knih (původem) českých spisovatelů se do této padesátky dostala jediná  – Kunderova </w:t>
      </w:r>
      <w:r>
        <w:rPr>
          <w:i/>
        </w:rPr>
        <w:t>Nesnesitelná lehkost bytí</w:t>
      </w:r>
      <w:r>
        <w:rPr/>
        <w:t xml:space="preserve"> na 35. místě. Schlinkův </w:t>
      </w:r>
      <w:r>
        <w:rPr>
          <w:i/>
        </w:rPr>
        <w:t>Předčítač</w:t>
      </w:r>
      <w:r>
        <w:rPr/>
        <w:t xml:space="preserve"> skončil 14., Goethův </w:t>
      </w:r>
      <w:r>
        <w:rPr>
          <w:i/>
        </w:rPr>
        <w:t>Faust</w:t>
      </w:r>
      <w:r>
        <w:rPr/>
        <w:t xml:space="preserve"> 15.,    v anketě se dobře umístily tři knihy H. Hesseho, z nich (kupodivu) </w:t>
      </w:r>
      <w:r>
        <w:rPr>
          <w:i/>
        </w:rPr>
        <w:t>Siddhártha</w:t>
      </w:r>
      <w:r>
        <w:rPr/>
        <w:t xml:space="preserve"> skončila 24., </w:t>
      </w:r>
      <w:r>
        <w:rPr>
          <w:i/>
        </w:rPr>
        <w:t>Narcis a Goldmund</w:t>
      </w:r>
      <w:r>
        <w:rPr/>
        <w:t xml:space="preserve"> 29. a </w:t>
      </w:r>
      <w:r>
        <w:rPr>
          <w:i/>
        </w:rPr>
        <w:t>Stepní vlk</w:t>
      </w:r>
      <w:r>
        <w:rPr/>
        <w:t xml:space="preserve"> až 44. V anketě se neobjevila žádná kniha z produkce komiksů, právě stánky s tímto typem literatury však patřily k těm, kde se shromaždovalo nejvíce (spíše těch mladších) čtenářů. Pozoruhodné mně přišly dvě knihy od  S. McClouda, které komiksovou formou na relativně teoretické rovině pojednávají o komiksu – o tom, jaká je jeho specifická poetika, jak jej číst, jaké je jeho místo mezi ostatními žánry. U nás zatím o komiksech nevyšla jediná teoretická kniha. Ti Němci se prostě mají (až na ten cigaretový kouř)...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trální náměstí tohoto města je nyní špatně přístupné, právě tam budují met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ěmecký literární institut v Lipsku nabízí studium tohoto oboru na vysokoškolské úrovni; absolventi tohoto oboru mají po ukončení tohoto studia nejen diplom, ale často (prý) také úspěch. 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outaly mne třeba hned 2 organizace bránící čistotu němčiny před cizími vlivy (občas i s příměsí politického antiamerikanismu). Objevily se přímo i tituly bojující proti Denglisch (obdoba českého slova Czenglish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reprodukce několika článků v pořadu Svět viděný internetem na Českém rozhlase 6 se tomuto výročí naše média, pokud se nemýlím, příliš nevěnuj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nu za beletrii získala Terézia Mora za knihu </w:t>
      </w:r>
      <w:r>
        <w:rPr>
          <w:i/>
        </w:rPr>
        <w:t>Alle Tage</w:t>
      </w:r>
      <w:r>
        <w:rPr/>
        <w:t xml:space="preserve"> a Thomas Eichhorn dostal  cenu za překlad knihy </w:t>
      </w:r>
      <w:r>
        <w:rPr>
          <w:i/>
        </w:rPr>
        <w:t>Fredy Neptune</w:t>
      </w:r>
      <w:r>
        <w:rPr/>
        <w:t xml:space="preserve">. Tyto ceny byly na tomto veletrhu předány úplně poprvé.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oethe ovšem, i když v menší míře, rovněž neušel nacistickému zneužití, o čemž také pojednávala na veletrhu uváděná kniha F.J. Wiegelmanna </w:t>
      </w:r>
      <w:r>
        <w:rPr>
          <w:i/>
        </w:rPr>
        <w:t>Johann Wolfgang von Gothe. Leben, Werk und Wirkungsgeschichte im Spiegel der Presse seit 1832</w:t>
      </w:r>
      <w:r>
        <w:rPr/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kladatelství bylo založeno r. 1805 v Amsterodamu, ale už roku 1817 se usídluje v Lipsku.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sledky již byly komentovány v souvislosti s obdobnou českou anketou (http://www.mojekniha.cz/index.htm#o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f.de/ZDFde/inhalt/7/0,1872,2181735,00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6:39:00Z</dcterms:created>
  <dc:creator>Jan Lukavec</dc:creator>
  <dc:description/>
  <cp:keywords/>
  <dc:language>en-US</dc:language>
  <cp:lastModifiedBy>Jan Lukavec</cp:lastModifiedBy>
  <dcterms:modified xsi:type="dcterms:W3CDTF">2005-04-12T09:40:00Z</dcterms:modified>
  <cp:revision>12</cp:revision>
  <dc:subject/>
  <dc:title>Lipsko</dc:title>
</cp:coreProperties>
</file>