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a ze zahraniční služební cest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6"/>
        <w:gridCol w:w="6066"/>
      </w:tblGrid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účastníka cesty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Marie Balíková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oviště – instituce, adresa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rodní knihovna ČR, Klementinum 190, 110 00 Praha 1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oviště – zařazení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vedoucí oddělení národních věcných autorit a věcného zpracování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ůvod cesty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ětový knihovnický a informační kongres IFLA 2005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ísto – město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lo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ísto – země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rsko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(od-do)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.8.2005-25.8.2005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robný časový harmonogram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jezd:  12.8. 200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nání:  13.8.-20.8.2005</w:t>
              <w:br/>
              <w:t>Návrat: 21.8.2005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lucestující z NK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. Stoklasová, A. Knoll, J. Pospíšilová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nční zajištění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ýzkumný záměr,1N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íle cesty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ference IFLA 2005</w:t>
            </w:r>
          </w:p>
          <w:p>
            <w:pPr>
              <w:pStyle w:val="Normal"/>
              <w:numPr>
                <w:ilvl w:val="0"/>
                <w:numId w:val="5"/>
              </w:numPr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nání stálého výboru Sekce pro indexaci a klasifikaci</w:t>
            </w:r>
          </w:p>
          <w:p>
            <w:pPr>
              <w:pStyle w:val="Normal"/>
              <w:numPr>
                <w:ilvl w:val="0"/>
                <w:numId w:val="5"/>
              </w:numPr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entace příspěvku Multilingual Subject Access to Catalogues of National Libraries (MSAC): Czech Republic's collaborations with Slovakia, Slovenia, Croatia, Macedonia, Lithuania and Latvia na společném zasedání Sekce pro katalogizaci a Sekce pro klasifikaci a indexaci. Referát je dostupný na adrese: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ifla.org/IV/ifla71/papers/044e-Balikova.pdf</w:t>
              </w:r>
            </w:hyperlink>
          </w:p>
          <w:p>
            <w:pPr>
              <w:pStyle w:val="Normal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jibinfo.cuni.cz/dokumenty/ifla2005/Balikova_Classification.ppt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spacing w:before="100" w:after="100"/>
              <w:rPr/>
            </w:pPr>
            <w:r>
              <w:rPr>
                <w:rFonts w:cs="Arial" w:ascii="Arial" w:hAnsi="Arial"/>
                <w:sz w:val="22"/>
                <w:szCs w:val="22"/>
              </w:rPr>
              <w:t>Účast na otevřeném fóru Divize bibliografické kontroly</w:t>
            </w:r>
          </w:p>
          <w:p>
            <w:pPr>
              <w:pStyle w:val="Normal"/>
              <w:numPr>
                <w:ilvl w:val="0"/>
                <w:numId w:val="5"/>
              </w:numPr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čast na programech sekcí: Bibliografické sekce, Sekce pro katalogizaci a Sekce pro klasifikaci a indexaci</w:t>
            </w:r>
          </w:p>
          <w:p>
            <w:pPr>
              <w:pStyle w:val="Normal"/>
              <w:numPr>
                <w:ilvl w:val="0"/>
                <w:numId w:val="5"/>
              </w:numPr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čast na jednání Pracovních skupin Sekce pro katalogizaci a indexaci</w:t>
            </w:r>
          </w:p>
          <w:p>
            <w:pPr>
              <w:pStyle w:val="Normal"/>
              <w:numPr>
                <w:ilvl w:val="0"/>
                <w:numId w:val="5"/>
              </w:numPr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čast na workshopu o DDT (DDC)</w:t>
            </w:r>
          </w:p>
          <w:p>
            <w:pPr>
              <w:pStyle w:val="Normal"/>
              <w:numPr>
                <w:ilvl w:val="0"/>
                <w:numId w:val="5"/>
              </w:numPr>
              <w:spacing w:before="100" w:after="100"/>
              <w:rPr/>
            </w:pPr>
            <w:r>
              <w:rPr>
                <w:rFonts w:cs="Arial" w:ascii="Arial" w:hAnsi="Arial"/>
                <w:sz w:val="22"/>
                <w:szCs w:val="22"/>
              </w:rPr>
              <w:t>Účast na workshopu o MDT (UDC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ávštěva výstavy firem a producentů knihovnických systémů – především stánků poskytujících informace o nástrojích věcného zpřístupnění a o předmětově orientovaných zdrojích (univerzálních a oborových informačních branách)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Upevnění  odborných kontaktů a navázání kontaktů nový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nění cílů cesty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íle účasti na konferenci byly splněny. Hlavním přínosem j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e o postupu prací na evropském projektu MSAC - prezenta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ískání informací o tvorbě a aplikaci věcných nástrojů pro organizaci a zpřístupnění heterogenních informačních zdrojů a informací v nich obsažených pomocí obsahových charakteristik, tj. věcných selekčních údajů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žnost konfrontace teoretických postupů a především praktických zkušeností aplikovaných v oblasti věcného zpřístupnění a  při tvorbě národního souboru věcných autorit v mezinárodním kontextu jako základního předpokladu pro věcné zpřístupnění v předmětově orientovaném zdroji- Jednotné informační brán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žnost podílet se na tvorbě a přijetí mezinárodních standardů v oblasti věcné analýzy a bezprostředně je aplikovat v oblasti optimalizace, harmonizace a standardizace věcného zpřístupnění v rámci projektu Budování vzájemně kompatibilních informačních systémů pro přístup k heterogenním informačním zdrojů, a jejich zastřešení prostřednictvím Jednotné informační brány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 a další podrobnější informace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nání stálého výboru Sekce pro indexaci a klasifikaci, které se uskutečnilo ve dnech 13.8.a  19.8.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programu jednání stálého výboru bylo: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6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Schválení zápisu z jednání stálého výboru na konferenci IFLA – Buenos Aires 2004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nesení zprávy o činnosti Pracovní skupiny pro vícejazyčný tezaurus (Ia McIllwaine)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nesení zprávy o činnosti Pracovní skupiny pro věcný přístup k webovým zdrojům (D. Miller)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řednesení zprávy o činnosti 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nesení zprávy o činnosti Pracovní skupiny pro věcný přístup v rámci národních bibliografií (P. Landry)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prava programu Sekce pro klasifikaci a indexaci – Seoul  2006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prava programu Sekce pro klasifikaci a indexaci – Durban 200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dnocení činnosti sek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ásledovala diskuse o optimálním věcném zpřístupnění informací v mezinárodním kontextu, o optimalizaci metod a postupů aplikovaných při tvorbě národních bibliografií, o aplikaci různých formátů, o využití klasifikačních schémat jako propojovacích jazyků ve vícejazyčném prostředí, o transformaci stávajících nástrojů věcného zpřístupnění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yto otázky byly také předmětem příspěvků, které odezněly v rámci otevřeného společného programu Sekce pro klasifikaci a indexaci a Sekce pro katalogizaci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R: Extending FRBR Concepts to Authority Da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ifla.org/IV/ifla71/papers/014e-Patton.pdf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Multilingual Subject Access to Catalogues of National Libraries (MSAC): Czech Republic's collaborations with Slovakia, Slovenia, Croatia, Macedonia, Lithuania and Latvia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ifla.org/IV/ifla71/papers/044e-Balikova.pdf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use of the Dewey Decimal Classification for the organisation of national bibliographies: the German language approach proposed by Austria, Germany and Switzerlan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ifla.org/IV/ifla71/papers/045e-Heiner-Freiling_Landry.pdf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 Répertoire de vedettes-matière et RAMEAU: deux langages d'indexation en français: un luxe nécessai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ifla.org/IV/ifla71/papers/145f-Belair_Bourdon_Mingam.pdf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hority control in a multilanguage catalogue: Russian experien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ifla.org/IV/ifla71/papers/148e-Kulygina.pdf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cussion of principles and strategies from different aspects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hority and subject terms</w:t>
              <w:br/>
              <w:t xml:space="preserve">MARCIA ZENG (School of Library and Information Science, Kent, USA)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280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me authorities in the library context </w:t>
              <w:br/>
              <w:t xml:space="preserve">MIRNA WILLER (National and University Library, Zagreb, Croatia)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uthority in the archival context, where do we meet? </w:t>
              <w:br/>
              <w:t xml:space="preserve">PER-GUNNAR OTTOSSON (National Archives, Stockholm, Sweden) 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námky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ivezené materiály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šechny materiály jsou k dispozici v oddělení národních věcných autorit a věcného zpracování NK Č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lektronická verze programu IFLA je k dispozici n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ifla.org/IV/ifla71/Programme.htm</w:t>
              </w:r>
            </w:hyperlink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štěné přílohy a elektronické dokumenty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předložení zprávy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0.11.2005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předkladatele zprávy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fla.org/IV/ifla71/papers/044e-Balikova.pdf" TargetMode="External"/><Relationship Id="rId3" Type="http://schemas.openxmlformats.org/officeDocument/2006/relationships/hyperlink" Target="http://jibinfo.cuni.cz/dokumenty/ifla2005/Balikova_Classification.ppt" TargetMode="External"/><Relationship Id="rId4" Type="http://schemas.openxmlformats.org/officeDocument/2006/relationships/hyperlink" Target="http://www.ifla.org/IV/ifla71/papers/014e-Patton.pdf" TargetMode="External"/><Relationship Id="rId5" Type="http://schemas.openxmlformats.org/officeDocument/2006/relationships/hyperlink" Target="http://www.ifla.org/IV/ifla71/papers/044e-Balikova.pdf" TargetMode="External"/><Relationship Id="rId6" Type="http://schemas.openxmlformats.org/officeDocument/2006/relationships/hyperlink" Target="http://www.ifla.org/IV/ifla71/papers/044e-Balikova.pdf" TargetMode="External"/><Relationship Id="rId7" Type="http://schemas.openxmlformats.org/officeDocument/2006/relationships/hyperlink" Target="http://www.ifla.org/IV/ifla71/papers/045e-Heiner-Freiling_Landry.pdf" TargetMode="External"/><Relationship Id="rId8" Type="http://schemas.openxmlformats.org/officeDocument/2006/relationships/hyperlink" Target="http://www.ifla.org/IV/ifla71/papers/145f-Belair_Bourdon_Mingam.pdf" TargetMode="External"/><Relationship Id="rId9" Type="http://schemas.openxmlformats.org/officeDocument/2006/relationships/hyperlink" Target="http://www.ifla.org/IV/ifla71/papers/148e-Kulygina.pdf" TargetMode="External"/><Relationship Id="rId10" Type="http://schemas.openxmlformats.org/officeDocument/2006/relationships/hyperlink" Target="http://www.ifla.org/IV/ifla71/Programme.ht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0:28:00Z</dcterms:created>
  <dc:creator>Marie Balíková</dc:creator>
  <dc:description/>
  <cp:keywords/>
  <dc:language>en-US</dc:language>
  <cp:lastModifiedBy>Marie Balíková</cp:lastModifiedBy>
  <cp:lastPrinted>2005-12-01T10:04:00Z</cp:lastPrinted>
  <dcterms:modified xsi:type="dcterms:W3CDTF">2005-12-01T10:31:00Z</dcterms:modified>
  <cp:revision>4</cp:revision>
  <dc:subject/>
  <dc:title>Zpráva ze zahraniční služební cesty</dc:title>
</cp:coreProperties>
</file>