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nihovnický institut – odb.pracovní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ference National Authorities on Public Libraries in Europ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sink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-22.10.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– 20. 10. program konference; viz </w:t>
            </w:r>
            <w:hyperlink r:id="rId2">
              <w:r>
                <w:rPr>
                  <w:rStyle w:val="InternetLink"/>
                </w:rPr>
                <w:t>http://www.naple.info/</w:t>
              </w:r>
            </w:hyperlink>
          </w:p>
          <w:p>
            <w:pPr>
              <w:pStyle w:val="Normal"/>
              <w:rPr/>
            </w:pPr>
            <w:r>
              <w:rPr/>
              <w:t>21.10. návštěva finských knihoven: Leppävaara Library, Vantaa City – Korso Library, Pornainen Libra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známení se strategiemi evropských veřejných knihoven – oblast technologií a služ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konference, diskuze o plánech a strategiích evropských knihoven, navázání spolupráce s kolegy ze zahraničních knihoven (Dánsko, Holandsko, Španělsko, Slovinsko, Chorvatsko ad.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obný program: </w:t>
            </w:r>
            <w:hyperlink r:id="rId3">
              <w:r>
                <w:rPr>
                  <w:rStyle w:val="InternetLink"/>
                </w:rPr>
                <w:t>http://www.naple.info/helsinki/programme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Informační materiály o finských knihovnách, Nordic Libraries and thein organisations in the 21</w:t>
            </w:r>
            <w:r>
              <w:rPr>
                <w:vertAlign w:val="superscript"/>
              </w:rPr>
              <w:t xml:space="preserve">st </w:t>
            </w:r>
            <w:r>
              <w:rPr/>
              <w:t>Century, Nordic Public Libraries in the Knowledge Socie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1.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le.info/" TargetMode="External"/><Relationship Id="rId3" Type="http://schemas.openxmlformats.org/officeDocument/2006/relationships/hyperlink" Target="http://www.naple.info/helsinki/program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8:00Z</dcterms:created>
  <dc:creator>Hana Nová</dc:creator>
  <dc:description/>
  <cp:keywords/>
  <dc:language>en-US</dc:language>
  <cp:lastModifiedBy>Eva Marvanová</cp:lastModifiedBy>
  <dcterms:modified xsi:type="dcterms:W3CDTF">2006-11-03T13:18:00Z</dcterms:modified>
  <cp:revision>2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