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doucí 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štěva Univerzitní knihovny ve Wroclawi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roclaw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 – 24. 10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10. cesta Praha - Wroclaw, odpoledne nákup knih pro fond SLK.</w:t>
            </w:r>
          </w:p>
          <w:p>
            <w:pPr>
              <w:pStyle w:val="Prosttext"/>
              <w:rPr>
                <w:szCs w:val="22"/>
              </w:rPr>
            </w:pPr>
            <w:r>
              <w:rPr>
                <w:szCs w:val="22"/>
              </w:rPr>
              <w:t>22. 10. návštěva partnerů v Działu Gromadzenia Nowych Druków Zwartych, Zakład Narodowy im. Ossolińskich, Karola Szajnochy 7/9 – rozšíření spolupráce. Odpoledne nákup knih pro fond SLK.</w:t>
            </w:r>
          </w:p>
          <w:p>
            <w:pPr>
              <w:pStyle w:val="Prosttext"/>
              <w:rPr/>
            </w:pPr>
            <w:r>
              <w:rPr>
                <w:szCs w:val="22"/>
              </w:rPr>
              <w:t>23. 10. návštěva partnerů v Oddziale Gromadzenia Zbiorów. ul. Fryderyka Joliot-Curie 12, Biblioteka Uniwersytecka  ve Wroclawi. Odpoledne nákup knih pro fond SLK.</w:t>
            </w:r>
          </w:p>
          <w:p>
            <w:pPr>
              <w:pStyle w:val="Prosttext"/>
              <w:rPr/>
            </w:pPr>
            <w:r>
              <w:rPr>
                <w:szCs w:val="22"/>
              </w:rPr>
              <w:t>24. 10. Návštěva partnerů v  Oddziale Wydawnictw Ciągłych. ul. Fryderyka Joliot-Curie 12, Biblioteka Uniwersytecka  ve Wroclawi. Odpoledne odjezd do Č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Kramarz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zitní knihovna ve Wroclawi, 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vizice polských knih pro SLK, návštěva partnerů SLK – Zakład Narodowy im. Ossolińskich a Národní knihovnou ve Wroclavi, se kterými byla dohodnuta další spolupráce se Slovanskou knihovno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pobyt – akvizice knih a časopisů pro fond SLK od výše zmíněných institucí, dárců a nákupem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upeno 45 sv., darem 1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10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3:00Z</dcterms:created>
  <dc:creator>Kindlerová Anežka</dc:creator>
  <dc:description/>
  <cp:keywords/>
  <dc:language>en-US</dc:language>
  <cp:lastModifiedBy>Kindlerová Anežka</cp:lastModifiedBy>
  <dcterms:modified xsi:type="dcterms:W3CDTF">2013-11-04T09:37:00Z</dcterms:modified>
  <cp:revision>4</cp:revision>
  <dc:subject/>
  <dc:title/>
</cp:coreProperties>
</file>