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hDr. Jan Lukavec Ph.D.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ZD/ODZF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zahraniční dary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vštěva mezinárodního knižního veletrhu ve Vilniusu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ilnius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Litva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18.-23.2.2015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.3.   odlet z Prah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19.3.   návštěva veletrh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20.3.   návštěva veletrhu 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1.3.   návštěva veletrhu a knihovny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.3.   návštěva veletrh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23.3.   odlet a návrat do Prah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Reciprocita 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ávštěva veletrhu a knihovny, koordinace činností s kolegy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íle splněny.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odrobný článek o veletrhu viz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://www.iliteratura.cz/Clanek/34415/zapisky-z-vilniusu-2015-aneb-ticho-pred-bouri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</w:rPr>
                <w:t>http://www.vilniausknygumuge.lt/en</w:t>
              </w:r>
            </w:hyperlink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rované publikac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3.3. 2015 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3.3. 20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literatura.cz/Clanek/34415/zapisky-z-vilniusu-2015-aneb-ticho-pred-bouri" TargetMode="External"/><Relationship Id="rId4" Type="http://schemas.openxmlformats.org/officeDocument/2006/relationships/hyperlink" Target="http://www.vilniausknygumuge.lt/e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59:00Z</dcterms:created>
  <dc:creator>Irena Burešová</dc:creator>
  <dc:description/>
  <cp:keywords/>
  <dc:language>en-US</dc:language>
  <cp:lastModifiedBy>Lukavec Jan</cp:lastModifiedBy>
  <cp:lastPrinted>2015-03-03T12:48:00Z</cp:lastPrinted>
  <dcterms:modified xsi:type="dcterms:W3CDTF">2015-03-03T11:54:00Z</dcterms:modified>
  <cp:revision>6</cp:revision>
  <dc:subject/>
  <dc:title/>
</cp:coreProperties>
</file>