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„Jahrestagung der Digital Humanities im deutschsprachigen Raum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so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.-29.3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3.2014 – cesta z Prahy do Pas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5.3.2014 – účast na workshopu „GeoHumanities, Karten, Daten, Texte in den digitalen Geisteswissenschaften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-28.3.2014 – účast na konferenci „Jahrestagung der Digital Humanities im deutschsprachigen Raum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2.2014 – cesta z Pasov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účastnit se konference „Jahrestagung der Digital Humanities im deutschsprachigen Raum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na workshopu „GeoHumanities, Karten, Daten, Texte in den digitalen Geisteswissenschaften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příspěvky na konferenci „Jahrestagung der Digital Humanities im deutschsprachigen Raum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na konferenci „Jahrestagung der Digital Humanities im deutschsprachigen Raum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://www.dhd2014.uni-passau.de/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3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pt" to="451.1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  <w:sz w:val="24"/>
      <w:szCs w:val="24"/>
    </w:rPr>
  </w:style>
  <w:style w:type="character" w:styleId="WWChar">
    <w:name w:val="WW- Char"/>
    <w:qFormat/>
    <w:rPr>
      <w:b/>
      <w:bCs/>
      <w:sz w:val="28"/>
      <w:szCs w:val="28"/>
    </w:rPr>
  </w:style>
  <w:style w:type="character" w:styleId="WWChar1">
    <w:name w:val="WW- Char1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2:00Z</dcterms:created>
  <dc:creator>Uhlíř Zdeněk</dc:creator>
  <dc:description/>
  <dc:language>en-US</dc:language>
  <cp:lastModifiedBy>EVA</cp:lastModifiedBy>
  <cp:lastPrinted>2010-07-12T08:52:00Z</cp:lastPrinted>
  <dcterms:modified xsi:type="dcterms:W3CDTF">2014-03-31T13:22:00Z</dcterms:modified>
  <cp:revision>2</cp:revision>
  <dc:subject/>
  <dc:title>Vážený pan</dc:title>
</cp:coreProperties>
</file>