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polečném workshopu projektů Biblissima, COST Action IS1005 a CENDARI „From the Middle Ages to the Present Time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-8.5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.2014 – cesta z Prahy do Paříž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-8.5.2014 – účast na workshopu „From the Middle Ages to the Present Times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5.2014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6 CENDARI / Biblissim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„From the Middle Ages to the Present Time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budování digitální infrastruktury pro středověká rukopisná stu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řípravě projektu na budování digitální infrastruktury pro středověká rukopisná stud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5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3:00Z</dcterms:created>
  <dc:creator>Uhlíř Zdeněk</dc:creator>
  <dc:description/>
  <dc:language>en-US</dc:language>
  <cp:lastModifiedBy>EVA</cp:lastModifiedBy>
  <cp:lastPrinted>2010-07-12T08:52:00Z</cp:lastPrinted>
  <dcterms:modified xsi:type="dcterms:W3CDTF">2014-05-14T07:00:00Z</dcterms:modified>
  <cp:revision>6</cp:revision>
  <dc:subject/>
  <dc:title>Vážený pan</dc:title>
</cp:coreProperties>
</file>