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90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0245" cy="690245"/>
                    </a:xfrm>
                    <a:prstGeom prst="rect">
                      <a:avLst/>
                    </a:prstGeom>
                  </pic:spPr>
                </pic:pic>
              </a:graphicData>
            </a:graphic>
          </wp:inline>
        </w:drawing>
      </w:r>
    </w:p>
    <w:p>
      <w:pPr>
        <w:pStyle w:val="Heading"/>
        <w:rPr/>
      </w:pPr>
      <w:r>
        <w:rPr/>
      </w:r>
    </w:p>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gr. Irena Burešová, Jana Fojtíková, Mgr. Světlana Knollová, PhDr. Jan Lukavec, Ph.D.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ní knihovna České republiky, Klementinum 190, 110 00 Praha 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návštěva knižního veletrhu, nákup knih na veletrhu a v knihkupectví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Frankfurt nad Mohan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10. 20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8.10. ve večerních hodinách příjezd do Mohuče, kde máme ubytování během Frankfurtského veletrhu (ceny hotelů ve Frankfurtu jsou o poznání vyšší). Permanentka na veletrh zahrnuje též jízdné ve Frankfurtu a v blízkém okolí (včetně vlakové dopravy Frankfurt - Mohuč)</w:t>
            </w:r>
          </w:p>
          <w:p>
            <w:pPr>
              <w:pStyle w:val="Normal"/>
              <w:rPr/>
            </w:pPr>
            <w:r>
              <w:rPr/>
              <w:t>9.-12.10. jednání, výběr desiderat, přímé veletržní objednávky, nákupy + doprava nakoupených publikací; večer – ověřování v on-line katalogu NK ČR a základní evidence nakoupených publikací</w:t>
            </w:r>
          </w:p>
          <w:p>
            <w:pPr>
              <w:pStyle w:val="Normal"/>
              <w:rPr/>
            </w:pPr>
            <w:r>
              <w:rPr/>
              <w:t>13.10. nakládání publikací a jejich odvoz do pražského Klementina, večer  - přeprava publikací, katalogů a jiných veletržních materiálů do oddělení doplňování zahraničních dokumentů (přepravy jsou zmiňovány zvlášť kvůli jejich značné fyzické a časové náročnosti)</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ojtěch Pelant (řidič)</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razeno z rozpočtu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Zmapovat knižní trhy jednotlivých států představených na Frankfurtském knižním veletrhu. Absolvovat domluvené schůzky na stáncích akademických nakladatelů, jejichž knižní produkce je pro Národní knihovnu profilová. Dojednat konkrétní záležitosti (objednávky, veletržní slevy apod.) s partnerskými zahraničními dodavateli a oslovit další vytipované dodavatele, s nimiž Národní knihovna ještě nespolupracuje. Navštívit některé z nakladatelských, knihkupeckých, literárních a knihovnických akcí pořádaných v rámci Frankfurtského veletrhu.  Na základě osobní  domluvy s konkrétními zahraničními nakladateli nakoupit přímo na stáncích zahraniční desiderata s veletržní slevou, poslední den veletrhu posoudit zahraniční novinky, které budou k prodeji; v případě špičkových titulů je ověřit v on-line katalogu NK ČR a domluvit nákup. Nakoupené publikace dopravit do Národní knihovny. </w:t>
            </w:r>
          </w:p>
          <w:p>
            <w:pPr>
              <w:pStyle w:val="Normal"/>
              <w:spacing w:before="100" w:after="100"/>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Splněno, s velkými slevami nakoupeno 218 knih (a získáno několik darů); navázány nové kontakty s nakladateli, jejichž produkce je profilová pro NK ČR.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tránky Frankfurtského knižního veletrhu:</w:t>
            </w:r>
          </w:p>
          <w:p>
            <w:pPr>
              <w:pStyle w:val="Normal"/>
              <w:rPr/>
            </w:pPr>
            <w:hyperlink r:id="rId3">
              <w:r>
                <w:rPr>
                  <w:rStyle w:val="InternetLink"/>
                </w:rPr>
                <w:t>http://www.buchmesse.de/en/fbf/</w:t>
              </w:r>
            </w:hyperlink>
          </w:p>
          <w:p>
            <w:pPr>
              <w:pStyle w:val="Normal"/>
              <w:rPr/>
            </w:pPr>
            <w:r>
              <w:rPr/>
            </w:r>
          </w:p>
          <w:p>
            <w:pPr>
              <w:pStyle w:val="Normal"/>
              <w:rPr/>
            </w:pPr>
            <w:r>
              <w:rPr/>
              <w:t xml:space="preserve">Zajímavé postřehy z veletrhu pracovníka ODZD Dr. Jana Lukavce: </w:t>
            </w:r>
            <w:hyperlink r:id="rId4">
              <w:r>
                <w:rPr>
                  <w:rStyle w:val="InternetLink"/>
                </w:rPr>
                <w:t>http://www.iliteratura.cz/Clanek/33759/frankfurtsky-knizni-veletrh-2014</w:t>
              </w:r>
            </w:hyperlink>
          </w:p>
          <w:p>
            <w:pPr>
              <w:pStyle w:val="Normal"/>
              <w:rPr/>
            </w:pPr>
            <w:r>
              <w:rPr/>
            </w:r>
          </w:p>
          <w:p>
            <w:pPr>
              <w:pStyle w:val="Normal"/>
              <w:rPr/>
            </w:pPr>
            <w:r>
              <w:rPr/>
              <w:t>Seznam nakoupených publikací bude v nejbližší době umístěn na webu NK ČR.</w:t>
            </w:r>
          </w:p>
          <w:p>
            <w:pPr>
              <w:pStyle w:val="Normal"/>
              <w:ind w:firstLine="708"/>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nihy (nákup, dary), 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chmesse.de/en/fbf/" TargetMode="External"/><Relationship Id="rId4" Type="http://schemas.openxmlformats.org/officeDocument/2006/relationships/hyperlink" Target="http://www.iliteratura.cz/Clanek/33759/frankfurtsky-knizni-veletrh-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5:00Z</dcterms:created>
  <dc:creator>Lukavec Jan</dc:creator>
  <dc:description/>
  <dc:language>en-US</dc:language>
  <cp:lastModifiedBy>Knollová Světlana</cp:lastModifiedBy>
  <dcterms:modified xsi:type="dcterms:W3CDTF">2014-10-15T09:15:00Z</dcterms:modified>
  <cp:revision>2</cp:revision>
  <dc:subject/>
  <dc:title/>
</cp:coreProperties>
</file>