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t Richte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ihovnický institut, Národní knihovna Č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ředite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semináři k 10. Výročí modernizace Knihovny a IC Stavební  fakulty ST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ratislava, Stavební fakulta ST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enská republi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7.9. až 18.9.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7.9..2013:</w:t>
            </w:r>
            <w:r>
              <w:rPr>
                <w:rFonts w:cs="Calibri" w:ascii="Calibri" w:hAnsi="Calibri"/>
                <w:sz w:val="22"/>
              </w:rPr>
              <w:t xml:space="preserve"> 11:39 odjezd z Prahy, příjezd do Bratislavy v 15:50, ubytování v hotelu Akademik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8.9. 2013 </w:t>
            </w:r>
            <w:r>
              <w:rPr>
                <w:rFonts w:cs="Calibri" w:ascii="Calibri" w:hAnsi="Calibri"/>
                <w:sz w:val="22"/>
              </w:rPr>
              <w:t>od 9:00 seminář, 16:10 odjezd z Bratislavy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lang w:val="sk-SK"/>
              </w:rPr>
              <w:t>do Prahy, 20:21 příjezd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azeno Stavební fakultou STU v Bratislavě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semináři k 10. Výročí modernizace Knihovny a IC Stavební  fakulty ST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ednesen příspěvek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k-SK"/>
              </w:rPr>
              <w:t>Výstavba a architektúra knižníc v Českej republike za posledných 10 rokov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9.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kern w:val="2"/>
      <w:sz w:val="24"/>
    </w:rPr>
  </w:style>
  <w:style w:type="character" w:styleId="Nadpis2Char">
    <w:name w:val="Nadpis 2 Char"/>
    <w:qFormat/>
    <w:rPr>
      <w:rFonts w:eastAsia="Times New Roman"/>
      <w:b/>
      <w:sz w:val="28"/>
    </w:rPr>
  </w:style>
  <w:style w:type="character" w:styleId="IntenseEmphasis">
    <w:name w:val="Intense Emphasis"/>
    <w:qFormat/>
    <w:rPr/>
  </w:style>
  <w:style w:type="character" w:styleId="ZpatChar">
    <w:name w:val="Zápatí Char"/>
    <w:qFormat/>
    <w:rPr>
      <w:rFonts w:eastAsia="Times New Roman"/>
    </w:rPr>
  </w:style>
  <w:style w:type="character" w:styleId="ZkladntextChar">
    <w:name w:val="Základní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47:00Z</dcterms:created>
  <dc:creator>Richter Vít</dc:creator>
  <dc:description/>
  <dc:language>en-US</dc:language>
  <cp:lastModifiedBy>Richter Vít</cp:lastModifiedBy>
  <dcterms:modified xsi:type="dcterms:W3CDTF">2014-01-15T21:13:00Z</dcterms:modified>
  <cp:revision>4</cp:revision>
  <dc:subject/>
  <dc:title/>
</cp:coreProperties>
</file>