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ID="Line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Zdraznnintenzivn1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ežka Kindle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lovanská knihovna 4.2.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Vedoucí Oddělení doplňování fondu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hodnocení stavu knižního daru, návštěva partnerů + akvizice knih pro SL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rlí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R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9. – 31. 10. 201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9. 10. cesta Praha-Berlín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30. 10. dopoledne návštěva prof. Reimana. Prohlídka jeho osobní knihovny, která má být předána darem SLK, zhodnocení stavu a složení knihovny. Domluveny podrobnosti předání knih a jejich transport do ČR. Dojednání textu darovací smlouv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dpoledne nákup knih pro fond SLK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 10. dopoledne návštěva Staatsbibliothek Berlin. Odpoledne návštěva Literaturhaus Berlin, který se podílel na přípravě výstavy Varlam Šalamov, jež byla přístupná pro veřejnost i v NK ČR (17. 9. – 31. 10. 2013)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poledne návrat do ČR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káš Babk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K ČR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hlídka osobní knihovny prof. M. Reimana a zhodnocení stavu tohoto knižního daru, návštěva partnerů SLK – Staatsbibliothek Berlin a Literaturhaus Berlin. Akvizice knih pro SLK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omluveny podrobnosti ohledně předání knihovny prof. Reimana Slovanské knihovně, návštěva partnerů a akvizice knih pro fond SLK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--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koupeno 9 sv. knih, 1 sv. obdržen darem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4. 11. 2013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draznnintenzivn1">
    <w:name w:val="Zdůraznění – intenzivní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55:00Z</dcterms:created>
  <dc:creator>Kindlerová Anežka</dc:creator>
  <dc:description/>
  <dc:language>en-US</dc:language>
  <cp:lastModifiedBy>Babka Lukáš</cp:lastModifiedBy>
  <cp:lastPrinted>2013-11-04T11:19:00Z</cp:lastPrinted>
  <dcterms:modified xsi:type="dcterms:W3CDTF">2013-11-04T10:55:00Z</dcterms:modified>
  <cp:revision>2</cp:revision>
  <dc:subject/>
  <dc:title/>
</cp:coreProperties>
</file>