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 Veronika Procházková, PhDr. Jan Sobotka, Mgr. Tereza Paličk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1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S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ordinace projektu Googl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ídeň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kou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29.4.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:00 – 16:30 hod jednání v ONB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. L. Babka, Dr. J. Sobotka, Mgr. T. Paličková, p. Stratil - řidič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zultace praktických problémů v rámci projektu Googl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nalost problematiky výběru knih, přípravné práce před transportem na digitalizaci včetně otázky čárových kódů, kontroly a očisty svazků, oceňování knih, personální zajištěn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5.2011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 ze SC - Videň 29.5.201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6:00Z</dcterms:created>
  <dc:creator>Veronika Procházková</dc:creator>
  <dc:description/>
  <cp:keywords/>
  <dc:language>en-US</dc:language>
  <cp:lastModifiedBy>Veronika Procházková</cp:lastModifiedBy>
  <cp:lastPrinted>2011-05-06T10:43:00Z</cp:lastPrinted>
  <dcterms:modified xsi:type="dcterms:W3CDTF">2011-05-06T08:47:00Z</dcterms:modified>
  <cp:revision>3</cp:revision>
  <dc:subject/>
  <dc:title/>
</cp:coreProperties>
</file>