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22300" cy="497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44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.95pt;height:39.1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49.95pt,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>
          <w:rStyle w:val="IntenseEmphasis"/>
          <w:b/>
        </w:rPr>
        <w:t>Zpráva ze zahraniční služební cest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81"/>
        <w:gridCol w:w="4412"/>
        <w:gridCol w:w="7"/>
      </w:tblGrid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Foltýn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. Oddělení strategického plánování digitalizace knihovních fondů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doucí oddělení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konferenci SEEDI 2012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laň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insko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-19.5.2012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. odpoledne – přílet do Lublaně, účast na uvítací recep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. – účast na konferenc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5. ráno – odlet do Prahy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y NAKI – 0142; část nákladů hradila NUK Lublaň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í účast na konferenci; prohloubení kontaktů s balkánskými knihovnami; přednesení příspěvku o Registru digitalizace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ílem služební cesty byla aktivní účast na konferenci Seedi 2012, která se konala mezi 17. a 18. květnem  v Lublani. Účastník cesty absolvoval všechny přednášky z programu konference </w:t>
            </w:r>
            <w:hyperlink r:id="rId3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http://www.nuk.uni-lj.si/nukeng4.asp?id=48355829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. Po úvodní přednášce Jill Cousins zaměřené na budoucnost Europeany, přišla na řadu Maja Žumer, která přednesla bilanční příspěvek o změnách pojetí využívání bibliografických metadat v posledních 20 letech a změnu jejich využití prostřednictvím sémantického webu. Tuto zajímavou přednášku má účastník cesty k dispozici (je možné ji zaslat na vyžádání). Mezi další nejzajímavější příspěvky patřila prezentac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Geneviève Cron o výpočtech úspěšnosti OCR, přímým vlivům, které kvalitu OCR v případě francouzsky tištěných textů ovlivňují a způsobech zpracování OCR v BNF. Tomasz Parkola z PNSC Poznaň prezentoval nástroje, které jeho instituce vyvíjí pro potřeby digitalizace knihovních fondů v Polsku (dLibra – platforma pro digitální knihovny, dMuseion – digitální muzeum pro zpřístupněn trojrozměrných sbírek, dArceo – long-term preservation, dLab – digitalizační workflow). Danijela Getliher z Národní a univerzitní knihovny Záhřeb přednesla příspěvek o identifikátorech. Nejprve shrnula identifikátory používané v Chorvatsku, ukázala možnosti jejich využití a upozornila na nutnost deduplikace nesprávně vytvořených záznamů /prezentace též k dispozici u účastníka cesty/. Na konferenci byl zároveň představen projekt EMBARK, mezi jehož hlavní iniciátory patří i NK ČR. Během závěrečných sekcí pak byly představeny jednotlivé dílčí digitalizační projekty, jež svým rozsahem a kvalitou nemohou přinést nové poznatky pro digitalizaci fondů NK ČR. Během konference přednesl Mgr. Tomáš Foltýn příspěvek o Registru digitalizace, který vzbudil v auditoriu velký zájem, neboť jedním z cílů neformálního konsorcia SEEDI je i koordinaci digitalizačních aktivit balkánských knihoven. Z tohoto důvodu proběhly dlouhé diskuze nad možnostmi využití nástroje Registr digitalizace mimo rámec ČR.  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je k dispozici na webové adrese </w:t>
            </w:r>
            <w:hyperlink r:id="rId4">
              <w:r>
                <w:rPr>
                  <w:rStyle w:val="InternetLink1"/>
                </w:rPr>
                <w:t>http://www.nuk.uni-lj.si/nukeng4.asp?id=487836854</w:t>
              </w:r>
            </w:hyperlink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5. 2012</w:t>
            </w:r>
          </w:p>
        </w:tc>
      </w:tr>
      <w:tr>
        <w:trPr>
          <w:trHeight w:val="318" w:hRule="atLeast"/>
        </w:trPr>
        <w:tc>
          <w:tcPr>
            <w:tcW w:w="4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4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8. 5. 2012</w:t>
            </w:r>
          </w:p>
        </w:tc>
      </w:tr>
      <w:tr>
        <w:trPr>
          <w:trHeight w:val="318" w:hRule="atLeast"/>
        </w:trPr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318" w:hRule="atLeast"/>
        </w:trPr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8. 5. 2012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andard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Standard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??¨§?" w:cs="Times New Roman"/>
      <w:b/>
      <w:bCs/>
    </w:rPr>
  </w:style>
  <w:style w:type="character" w:styleId="WW8Num2z0">
    <w:name w:val="WW8Num2z0"/>
    <w:qFormat/>
    <w:rPr>
      <w:rFonts w:ascii="StarSymbol" w:hAnsi="StarSymbol" w:eastAsia="Times New Roman" w:cs="Star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erChar">
    <w:name w:val="Header Char"/>
    <w:qFormat/>
    <w:rPr>
      <w:rFonts w:cs="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cs="Times New Roman"/>
      <w:kern w:val="2"/>
      <w:sz w:val="0"/>
      <w:szCs w:val="0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ndnoteTextChar">
    <w:name w:val="Endnote Text Char"/>
    <w:qFormat/>
    <w:rPr>
      <w:rFonts w:cs="Times New Roman"/>
      <w:kern w:val="2"/>
      <w:sz w:val="20"/>
      <w:szCs w:val="20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k.uni-lj.si/nukeng4.asp?id=483558290" TargetMode="External"/><Relationship Id="rId4" Type="http://schemas.openxmlformats.org/officeDocument/2006/relationships/hyperlink" Target="http://www.nuk.uni-lj.si/nukeng4.asp?id=4878368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Company>Národní knihovn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7:00Z</dcterms:created>
  <dc:creator>Foltýn Tomáš</dc:creator>
  <dc:description/>
  <cp:keywords/>
  <dc:language>en-US</dc:language>
  <cp:lastModifiedBy>Eva</cp:lastModifiedBy>
  <cp:lastPrinted>2011-02-28T11:05:00Z</cp:lastPrinted>
  <dcterms:modified xsi:type="dcterms:W3CDTF">2012-06-14T07:57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