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Style w:val="Zdraznnintenzivn"/>
          <w:b/>
        </w:rPr>
        <w:t>Zpráva ze zahraniční služební cesty</w:t>
      </w:r>
    </w:p>
    <w:p>
      <w:pPr>
        <w:pStyle w:val="Normal"/>
        <w:jc w:val="center"/>
        <w:rPr>
          <w:rStyle w:val="Zdraznnintenzivn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van Zahoř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2.3. - OKS (Oddělení knihovního systému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ystémový knihovník (vedoucí oddělení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Účast n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konferenci IGeLU 201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nternational Group of ExLibris Users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if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rae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-13.9.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let: 10.9.2011 z Prah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let: 11.9.2011 do Tel Avivu, cesta do Haif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Účast na konferenci: 11.9.-13.9.2011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áš Prachař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í NK ČR jako člena IGeLU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kání s dalšími uživateli produktů firmy ExLibris</w:t>
            </w:r>
          </w:p>
          <w:p>
            <w:pPr>
              <w:pStyle w:val="Normal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námení s plány dalšího vývoje produktů firmy ExLibris, zejména systémů Aleph a Alma (Unified Resource Manager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le cesty byly splně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ískali jsme informace o nové verzi systému Aleph (v. 21), která bude uvolněna začátkem roku 2012 a vývoji dalších produktů firmy ExLibri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upce NK ČR se zúčastnil volby nových členů IGeLU Steering Commite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9. - nedě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nary, Keynote Address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 Libris Strategy, Local enhancements for Aleph ACQ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reakouts for session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#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LU Update and Assembly of Members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GeLU Chair's Report,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ck NERS update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9. - ponděl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 Libris ALMA (plenar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 Working Group Breakouts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duct and Special Interest Working Group Breakouts</w:t>
              <w:br/>
              <w:t>Breakouts for session #9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eakouts for session #10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9. - úterý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mo, Primo Central and MetaLib Product Update, Roadmap and Q&amp;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 Libris General Q&amp;A (plenary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reakouts for session #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sing Plenary Address, Closing Sess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konferenci byl představen zcela nový systém Alma – Unified Resource Manager, jehož vývoj byl ohlášen před několika lety. Na vývoji spolupracuje několik knihoven, uvolnění tzv. „partnerské“ verze se plánuje na konec roku 20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e přednesené na konferenci by měly být v nejbližší době dostupné na adres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igelu.org/conferences/haifa-2011/archive-of-presentations</w:t>
              </w:r>
            </w:hyperlink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kace o Izraelské národní knihovně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9.20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oř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27.9.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 Svobod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27.9.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 Zahoř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70" cy="497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elu.org/conferences/haifa-2011/archive-of-presenta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58:00Z</dcterms:created>
  <dc:creator>Knoll Adolf</dc:creator>
  <dc:description/>
  <dc:language>en-US</dc:language>
  <cp:lastModifiedBy>Dana Vřešťálová</cp:lastModifiedBy>
  <cp:lastPrinted>2011-02-28T11:05:00Z</cp:lastPrinted>
  <dcterms:modified xsi:type="dcterms:W3CDTF">2011-09-27T14:58:00Z</dcterms:modified>
  <cp:revision>2</cp:revision>
  <dc:subject/>
  <dc:title>Vážený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F8F403E12A49AA4C42A6371BA9D5</vt:lpwstr>
  </property>
</Properties>
</file>