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Mykhaylo Fesen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ofii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f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lh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-26. 5. 2017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 5. Cesta Praha-Vídeň-Sofie, návštěva dodavatele za účelem kontroly stavu předchozí objednávky. Návštěva Českého centra, setkání s ředitelkou pro upřesnění podmínek a termínu transportu zakoupených knih do Prahy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23. 5. Návštěva knižního veletrhu „Proleten bazar na knigata 2017“. Nákup knih na veletrhu, setkání s doc. Grigorovem za účelem odborné konzultace. Návštěva univerzitního knihkupectví kvůli usnadnění budoucích objednávek, nakup novinek. Návštěva veletržních autogramiád, setkání se spisovateli a p. Želevem (Literaturen gid) za účelem zjištění aktuálních trendů na bulharském knižním trhu. Setkání s nakladateli, získání darů pro knihovní fond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4. 5. Nákup knih na veletrhu, upřesnění stavu 2. předchozí objednávky v nakladatelství BAN, návštěva diskuze se čtenáři a autogramiády Milena Ruskov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5. Návštěva Národní knihovny Bulharska kvůli upřesnění výměnných podmínek, prohlídka a seznámení se s chodem knihovny; návštěva Univerzitní knihovny, prohlídka, setkání se zástupkyní ředitelky, dohoda a určení výměnných podmínek. Doprava zakoupených knih do Českého centra, Sofie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5. Nákup knih na veletrhu. Setkání s Dr. Petkovou ve věci získání daru pro Slovanskou knihovnu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>ávrat do ČR Sofie-Vídeň-Praha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K cestou přímého nákupu na knižním veletrhu a v knihkupectvích. Upřesnění výměnných podmínek s NK Bulharska a dohoda výměny s Univerzitní knihovnou, Sofie. Navázání kontaktů s potenciálními dodavateli, prezentace činnosti Slovanské knihov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mý nákup knih pro fond SLK na knižním veletrhu a v knihkupectvích. Návštěva místních knihovnických pracovišť, setkání s literárními vědci, experty na bulharský knižní trh, současnými bulharskými spisovateli, nakladateli, prezentace činnosti Slovanské knihovny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cca 250 sv., darem obdrženy 4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6. 2017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0:00Z</dcterms:created>
  <dc:creator>Kindlerová Anežka</dc:creator>
  <dc:description/>
  <dc:language>en-US</dc:language>
  <cp:lastModifiedBy>Fesenko Mykhaylo</cp:lastModifiedBy>
  <cp:lastPrinted>2017-06-14T11:00:00Z</cp:lastPrinted>
  <dcterms:modified xsi:type="dcterms:W3CDTF">2017-06-14T09:12:00Z</dcterms:modified>
  <cp:revision>3</cp:revision>
  <dc:subject/>
  <dc:title/>
</cp:coreProperties>
</file>